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本人已通读有关评审文件，对评审条件已充分了解，认为本人所具有的资历水平和所提交的评审材料，均已达到或超过相关评审条件要求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保证在参评过程中诚实守信，自觉遵守国家、省有关评审纪律。所提交的评审材料原件（复印件）真实、准确，如有弄虚作假行为，取消本人评审（任职）资格，三年内不得再申报评审专业技术职务任职资格，并记入职称评审个人诚信档案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按规定交纳相关评审费用，诚恳接受评审结果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仿宋_GB2312"/>
          <w:b/>
          <w:sz w:val="32"/>
          <w:szCs w:val="32"/>
        </w:rPr>
        <w:t>承诺人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仿宋_GB2312"/>
          <w:b/>
          <w:sz w:val="32"/>
          <w:szCs w:val="32"/>
        </w:rPr>
        <w:t>（本人签名）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ind w:firstLine="546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8:00Z</dcterms:created>
  <dc:creator>雨林木风</dc:creator>
  <dc:description/>
  <dc:language>en-US</dc:language>
  <cp:lastModifiedBy>Administrator</cp:lastModifiedBy>
  <cp:lastPrinted>2017-08-22T10:27:00Z</cp:lastPrinted>
  <dcterms:modified xsi:type="dcterms:W3CDTF">2018-08-10T09:37:16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